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BA3FE" w:val="clear"/>
        <w:spacing w:lineRule="auto" w:line="240" w:before="0" w:after="200"/>
        <w:outlineLvl w:val="0"/>
        <w:rPr>
          <w:rFonts w:ascii="inherit;Times New Roman" w:hAnsi="inherit;Times New Roman" w:eastAsia="Times New Roman" w:cs="Helvetica"/>
          <w:color w:val="FFFFFF"/>
          <w:kern w:val="2"/>
          <w:sz w:val="30"/>
          <w:szCs w:val="30"/>
          <w:lang w:eastAsia="it-IT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FFFFFF"/>
            <w:kern w:val="2"/>
            <w:sz w:val="30"/>
            <w:szCs w:val="30"/>
            <w:lang w:eastAsia="it-IT"/>
          </w:rPr>
          <w:t>Apparecchio mobili Rom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Ortognatodonzia e uso di Apparecchi mobili funziona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1901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Ortognatodonzia, si occupa di prevenzione, diagnosi e trattamento delle malocclusioni che possono manifestarsi come anomalia di posizione e di sviluppo dei denti, sia nella mandibola, che nel mascellare superior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principali obbiettivi del trattamento ortodontico sono: una funzione masticatoria efficiente, un corretto allineamento dei denti ed una buona estetica del sorriso e del vi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Le maloccusio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inherit;Times New Roman"/>
          <w:sz w:val="27"/>
          <w:szCs w:val="27"/>
          <w:lang w:eastAsia="it-IT"/>
        </w:rPr>
      </w:pPr>
      <w:r>
        <w:rPr>
          <w:rFonts w:eastAsia="Times New Roman" w:cs="inherit;Times New Roman" w:ascii="inherit;Times New Roman" w:hAnsi="inherit;Times New Roman"/>
          <w:sz w:val="27"/>
          <w:szCs w:val="27"/>
          <w:lang w:eastAsia="it-IT"/>
        </w:rPr>
        <w:t>Cosa sono e da cosa dipendono le maloccusioni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agnosi precoce ed il relativo trattamento di una malocclusione conducono a benefici a breve e a lungo termine.</w:t>
        <w:br/>
        <w:t>I fattori che causano le malocclusioni sono numerosi ed associati. Essi possono esse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redi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mbiental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dipendere dal periodo di insorgenza, dalla frequenza e dall’intensità dell’abitudine viziata.</w:t>
        <w:br/>
        <w:t>Tra quell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redi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ffollamento dentari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iastemi interdental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enti soprannumerar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agenesie dentarie (mancanza di un dente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scita parziale dei mascellar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indromi malformative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 i fattor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mbiental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rincipali son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zi oral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ostura linguale anomal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spirazione oral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raumi ai denti ed al vis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erdita prematura dei denti decidui o permanent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ggior parte delle malocclusioni, in realtà, derivano da abitudini viziate (come l'uso prolungato del ciuccio e del biberon o, peggio ancora, il succhiamento consolatorio (dito, oggetti, etc.).</w:t>
        <w:br/>
        <w:t>Quindi, se la funzione è alterata per abitudini viziate, sarà essa a creare malocclusione in una bocca che si sta formando.</w:t>
        <w:br/>
        <w:t>La dentatura del bambino è in continua evoluzione e, per questo, motivo la valutazione di uno Specialista in Ortodonzia deve essere ripetuta ad intervalli periodic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lendo schematizzare, secondo un criterio cronologico in base all'età del bambino, si possono distinguere 3 periodi evolutiv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lla nascita a 3 ann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 4 anni a 6 ann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po i 6 ann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ra i 4 e 6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restare la massima attenzione alla dentatura decidua ed allo sviluppo dei mascellari, soprattutto per intervenire su alcuni fattori di malocclusion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bitudini viziate: succhiamento del dito o succhietto, respirazione orale e postura linguale anoma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  <w:br/>
        <w:t>Queste alterazioni funzionali modificano l'equilibrio neuromuscolare; il danno che possono provocare dipende da intensità, direzione e durata delle forze applicat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po i 6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- Il bambino presenta una dentizione mista che si protrarrà fino al completamento della dentatura permanente (12-13 anni). La presenza dei denti da latte deve essere tutelata il più possibile fino all’età fisiologica di permuta, in quanto la carie dei denti da latte è come abbiamo visto, causa di malocclusione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La terapia più efficac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terapia più efficace è rappresentata dalle apparecchiature funzionali, una Classe di apparecch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tognatodontici “creanti funzion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 quali non si limitano ad agire sui denti raddrizzandoli, m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 in grado di guidare la crescita ossea nel verso giusto correggend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modo da creare basi sicure per i denti e per il loro sostegno osseo (parodontale), garanzia di una futura salute.</w:t>
        <w:br/>
        <w:t>Gli apparecchi funziona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entano la crescita e “l’assetto” della ATM, articolazione temporo-mandibolare ed i cicli della masticazione nel modo gius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ucono il movimento della deglutizione verso l’esecuzione corretta, effetto “logopedia”, che però in questi casi va sempre affiancato, se possibile, agli esercizi della logopedis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tano il bambino ad usare il naso e non la bocca per respirare, la respirazione ora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educano la muscolatura delle labbra se ipertonica o di funzionamento anomalo (esempio interposizione del labbro nel caso di un bimbo con overjet grave (denti in fuori) ed anche tutta la muscolatura masticatoria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ndi, gl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arecchi funzion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reanti funzione, correggono sia la malocclusione, sia le cause che l’hanno determinata!</w:t>
        <w:br/>
        <w:t>Dunqu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 efficacissi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Solo questa tipologia di apparecchi riesce a fare tutto ciò, inoltr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molto facili da portar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fanno assolutamente mal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semplici da gestire per il paziente e per i genitori (nessuna vite da svitare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poco visibili, il bambino si adatta immediatamente e ci parla molto bene (non come se non ci fosse nulla in bocca, ovviamente, ma non rappresentano un limite nel parlare necessario per la vita di relazion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tta di apparecchi rimovibili (nessun apparecchio fisso può fare l’azione combinata completa nei casi in cui bisogna riequilibrare un sistema osseo e neuromuscolare complesso, e quindi viene richiesto che il bambino lo porti: se rimane dentro al cassetto i denti non si raddrizzano! Ma un bambino, più è piccolo e più facilmente impara ad adattarsi alla terapia funzional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serie di apparecchi prevengono guai molto, ma molto più difficili, impegnativi e costosi da correggere poi in età adulta, rendendo possibile l’insuccesso, perché alcune di queste malocclusioni, se non prese per tempo, obbligano all’intervento chirurgico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5980" cy="8559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rice dell'articol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pparecchi mobi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è la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297FD"/>
            <w:sz w:val="24"/>
            <w:szCs w:val="24"/>
            <w:lang w:eastAsia="it-IT"/>
          </w:rPr>
          <w:t>Dottoressa Deborah Nico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297FD"/>
            <w:sz w:val="24"/>
            <w:szCs w:val="24"/>
            <w:u w:val="single"/>
            <w:lang w:eastAsia="it-IT"/>
          </w:rPr>
          <w:t>Dentisti Ro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a.studio/apparecchi-mobili-rom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dentista.studio/dottoressa-deborah-nicosia" TargetMode="External"/><Relationship Id="rId6" Type="http://schemas.openxmlformats.org/officeDocument/2006/relationships/hyperlink" Target="https://www.dentista.studio/ro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7:00Z</dcterms:created>
  <dc:creator>Luigi Castrica</dc:creator>
  <dc:description/>
  <dc:language>en-US</dc:language>
  <cp:lastModifiedBy>Luigi Castrica</cp:lastModifiedBy>
  <dcterms:modified xsi:type="dcterms:W3CDTF">2018-09-10T14:39:00Z</dcterms:modified>
  <cp:revision>1</cp:revision>
  <dc:subject/>
  <dc:title/>
</cp:coreProperties>
</file>